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епт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9.09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1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ленковић Ста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нковић Је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тлаја Дар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седић Ведр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Ми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чић Дар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ман 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стић Ђорђ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кић Ми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ошњаји Александ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кшић Миљан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09-18T06:40:00Z</dcterms:modified>
  <cp:revision>16</cp:revision>
  <dc:subject/>
  <dc:title>UNIVERZITET U NOVOM SADU</dc:title>
</cp:coreProperties>
</file>